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205105</wp:posOffset>
                </wp:positionH>
                <wp:positionV relativeFrom="page">
                  <wp:posOffset>1033145</wp:posOffset>
                </wp:positionV>
                <wp:extent cx="94488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3"/>
                              <w:gridCol w:w="3156"/>
                              <w:gridCol w:w="1134"/>
                              <w:gridCol w:w="1985"/>
                              <w:gridCol w:w="2693"/>
                              <w:gridCol w:w="567"/>
                              <w:gridCol w:w="2722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48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Технологическая карта логопедического занятия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огопе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аключ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ласс. Логопедическое заключение: Нарушения чтения и письма, обусловленные НВОН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22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«Предлог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Тип занятия </w:t>
                                  </w:r>
                                </w:p>
                              </w:tc>
                              <w:tc>
                                <w:tcPr>
                                  <w:tcW w:w="122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рок открытия нового зн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спользуемые технологии</w:t>
                                  </w:r>
                                </w:p>
                              </w:tc>
                              <w:tc>
                                <w:tcPr>
                                  <w:tcW w:w="122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Технология на основе деятельностного подхода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Здоровьесберегающие технологии.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 Информационно-коммуникативные технологии.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Технология поэтапного формирования умственных действ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Цель занятия</w:t>
                                  </w:r>
                                </w:p>
                              </w:tc>
                              <w:tc>
                                <w:tcPr>
                                  <w:tcW w:w="122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формировать представления о смысловом значении предлогов; о предлоге, как отдельном слов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Задачи 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бразовательные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Коррекционно-развивающие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оспитатель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пособствовать тому, чтобы к окончанию занятия учащиеся могл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993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ать определение понятию «предлог»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994" w:leader="none"/>
                                    </w:tabs>
                                    <w:spacing w:before="0" w:after="0"/>
                                    <w:ind w:left="993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ыделять предлоги из текста;</w:t>
                                    <w:tab/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993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одбирать подходящие по смыслу предлоги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993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ьно писать предлоги со слова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67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67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67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67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пособствовать  развитию умений: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993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азвивать умение грамотно, точно и четко выражать свои мысли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993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бобщать полученные знания, проводить сравнение, делать выводы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993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менять теоретические знания при выполнении практических заданий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993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ктуализировать  словарный запас  учащихся, обогащать и активизировать их лексикон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993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азвивать внимательность, наблюда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пособствовать  созданию условий обеспечивающи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важительное отношение друг к другу,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0" w:hanging="284"/>
                                    <w:contextualSpacing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оздание положительного интереса к изучаемой  теме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0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формирование у учеников навыков самоконтроля и адекватной самооценки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0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владение необходимыми навыками самостоятельной учебной деятельности;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200"/>
                                    <w:ind w:left="99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ечевые универса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чебные действия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Личностные РУУД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егулятивные РУ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Коммуникативные РУУД: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ознавательные РУ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формировать мотивацию к обучению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ормировать адекватное понимание причин успешности/ неуспешности учебной деятельности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ормировать умение отстаивать и аргументировать свое мн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формировать умение понимать учебную задачу урока и стремиться к ее выполнени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существлять пошаговый  контроль своих действ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владеть способностью соотносить схему с предлогом, осуществлять самоконтро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готовность слушать собеседника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ормировать умение работать в паре, группе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знавать возможность существования различных точек зрения и права каждого иметь свою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злагать своё мнение и аргументировать свою точку зрения и оценку событий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азвивать умения извлекать информацию из схем, иллюстраций, словаря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 основе анализа объектов делать выводы и обобща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ловарь урока</w:t>
                                  </w:r>
                                </w:p>
                              </w:tc>
                              <w:tc>
                                <w:tcPr>
                                  <w:tcW w:w="122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едлог – часть речи, которая служит для связи слов в словосочетании и предло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едлоги со словами пишутся раздель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редства ИК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аппаратное обеспечение</w:t>
                                  </w:r>
                                </w:p>
                              </w:tc>
                              <w:tc>
                                <w:tcPr>
                                  <w:tcW w:w="122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Аппаратное обеспечение: компьютер, про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есурсы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 графические схемы предлог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 индивидуальные карточки с заданиями 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 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595.3pt;mso-wrap-distance-left:9pt;mso-wrap-distance-right:9pt;mso-wrap-distance-top:0pt;mso-wrap-distance-bottom:10pt;margin-top:81.35pt;mso-position-vertical-relative:page;margin-left:16.15pt;mso-position-horizontal-relative:margin">
                <v:fill opacity="0f"/>
                <v:textbox inset="0in,0in,0in,0in">
                  <w:txbxContent>
                    <w:tbl>
                      <w:tblPr>
                        <w:tblW w:w="1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3"/>
                        <w:gridCol w:w="3156"/>
                        <w:gridCol w:w="1134"/>
                        <w:gridCol w:w="1985"/>
                        <w:gridCol w:w="2693"/>
                        <w:gridCol w:w="567"/>
                        <w:gridCol w:w="2722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48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Технологическая карта логопедического занятия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Групп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ласс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огопе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аключ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ласс. Логопедическое заключение: Нарушения чтения и письма, обусловленные НВОН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22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«Предлог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Тип занятия </w:t>
                            </w:r>
                          </w:p>
                        </w:tc>
                        <w:tc>
                          <w:tcPr>
                            <w:tcW w:w="122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рок открытия нового зн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спользуемые технологии</w:t>
                            </w:r>
                          </w:p>
                        </w:tc>
                        <w:tc>
                          <w:tcPr>
                            <w:tcW w:w="122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Технология на основе деятельностного подхода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Здоровьесберегающие технологии.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Информационно-коммуникативные технологии.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Технология поэтапного формирования умственных действ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Цель занятия</w:t>
                            </w:r>
                          </w:p>
                        </w:tc>
                        <w:tc>
                          <w:tcPr>
                            <w:tcW w:w="122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формировать представления о смысловом значении предлогов; о предлоге, как отдельном слов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Задачи 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Образовательные 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Коррекционно-развивающие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Воспитатель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пособствовать тому, чтобы к окончанию занятия учащиеся мог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993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ать определение понятию «предлог»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994" w:leader="none"/>
                              </w:tabs>
                              <w:spacing w:before="0" w:after="0"/>
                              <w:ind w:left="993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ыделять предлоги из текста;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993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одбирать подходящие по смыслу предлоги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993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раздельно писать предлоги со словам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67"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67"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67"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67"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пособствовать  развитию умений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993" w:hanging="284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развивать умение грамотно, точно и четко выражать свои мысли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993" w:hanging="284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бобщать полученные знания, проводить сравнение, делать выводы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993" w:hanging="284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именять теоретические знания при выполнении практических заданий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993" w:hanging="284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ктуализировать  словарный запас  учащихся, обогащать и активизировать их лексикон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993" w:hanging="284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азвивать внимательность, наблюдательнос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пособствовать  созданию условий обеспечивающих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важительное отношение друг к другу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284"/>
                              <w:contextualSpacing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оздание положительного интереса к изучаемой  теме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формирование у учеников навыков самоконтроля и адекватной самооценки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284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владение необходимыми навыками самостоятельной учебной деятельности;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left="993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Речевые универсаль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чебные действия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Личностные РУУД: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Регулятивные РУУ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Коммуникативные РУУД: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ознавательные РУУ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формировать мотивацию к обучению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ормировать адекватное понимание причин успешности/ неуспешности учебной деятельности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ормировать умение отстаивать и аргументировать свое мн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формировать умение понимать учебную задачу урока и стремиться к ее выполнению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существлять пошаговый  контроль своих действ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владеть способностью соотносить схему с предлогом, осуществлять самоконтрол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готовность слушать собеседника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ормировать умение работать в паре, групп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изнавать возможность существования различных точек зрения и права каждого иметь свою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злагать своё мнение и аргументировать свою точку зрения и оценку событий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азвивать умения извлекать информацию из схем, иллюстраций, словаря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 основе анализа объектов делать выводы и обобща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ловарь урока</w:t>
                            </w:r>
                          </w:p>
                        </w:tc>
                        <w:tc>
                          <w:tcPr>
                            <w:tcW w:w="122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едлог – часть речи, которая служит для связи слов в словосочетании и предложе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едлоги со словами пишутся раздель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Средства ИК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аппаратное обеспечение</w:t>
                            </w:r>
                          </w:p>
                        </w:tc>
                        <w:tc>
                          <w:tcPr>
                            <w:tcW w:w="122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Аппаратное обеспечение: компьютер, про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есурсы 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 графические схемы предлог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 индивидуальные карточки с заданиями 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 презент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структура логопедического занятия</w:t>
      </w:r>
    </w:p>
    <w:p>
      <w:pPr>
        <w:pStyle w:val="Normal"/>
        <w:tabs>
          <w:tab w:val="clear" w:pos="708"/>
          <w:tab w:val="left" w:pos="17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3"/>
        <w:gridCol w:w="1419"/>
        <w:gridCol w:w="141"/>
        <w:gridCol w:w="1987"/>
        <w:gridCol w:w="287"/>
        <w:gridCol w:w="5019"/>
        <w:gridCol w:w="73"/>
        <w:gridCol w:w="13"/>
        <w:gridCol w:w="3144"/>
      </w:tblGrid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тап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-ность эта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приемы работ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организации деятельности учащихся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ятельность </w:t>
              <w:br/>
              <w:t>учителя-логопеда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хся</w:t>
            </w:r>
          </w:p>
        </w:tc>
      </w:tr>
      <w:tr>
        <w:trPr>
          <w:trHeight w:val="42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отивации</w:t>
            </w:r>
          </w:p>
          <w:p>
            <w:pPr>
              <w:pStyle w:val="Style17"/>
              <w:shd w:fill="FFFFFF" w:val="clear"/>
              <w:spacing w:lineRule="auto" w:line="254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самоопределения  к коррекци-онной деятельности)</w:t>
            </w:r>
          </w:p>
          <w:p>
            <w:pPr>
              <w:pStyle w:val="Style17"/>
              <w:shd w:fill="FFFFFF" w:val="clear"/>
              <w:spacing w:lineRule="auto" w:line="254" w:before="0" w:after="0"/>
              <w:rPr/>
            </w:pPr>
            <w:r>
              <w:rPr>
                <w:b/>
                <w:color w:val="000000"/>
                <w:lang w:eastAsia="en-US"/>
              </w:rPr>
              <w:t>Подготовит. упражнения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1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sz w:val="24"/>
                <w:szCs w:val="24"/>
                <w:shd w:fill="FFFFFF" w:val="clear"/>
                <w:lang w:eastAsia="en-US"/>
              </w:rPr>
              <w:t>- создать условия для возникновения у учащихся внутренней потребности включения в учебный процесс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>
                <w:rStyle w:val="StrongEmphasis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40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мину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каз образца выполнения упражнения, ИК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pacing w:lineRule="auto" w:line="254" w:before="0" w:after="0"/>
              <w:ind w:left="0" w:hanging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иветствие логопеда.</w:t>
            </w:r>
          </w:p>
          <w:p>
            <w:pPr>
              <w:pStyle w:val="Style17"/>
              <w:spacing w:lineRule="auto" w:line="254" w:before="0" w:after="0"/>
              <w:jc w:val="both"/>
              <w:rPr/>
            </w:pPr>
            <w:r>
              <w:rPr>
                <w:lang w:eastAsia="en-US"/>
              </w:rPr>
              <w:t>Всем, всем добрый день! (2 хлопка, развели руки в приветственном жесте)</w:t>
            </w:r>
          </w:p>
          <w:p>
            <w:pPr>
              <w:pStyle w:val="Style17"/>
              <w:spacing w:lineRule="auto" w:line="254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ь с дороги наша лень!</w:t>
            </w:r>
          </w:p>
          <w:p>
            <w:pPr>
              <w:pStyle w:val="Style17"/>
              <w:spacing w:lineRule="auto" w:line="254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 мешай трудиться, </w:t>
            </w:r>
          </w:p>
          <w:p>
            <w:pPr>
              <w:pStyle w:val="Style17"/>
              <w:spacing w:lineRule="auto" w:line="254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мешай учиться»</w:t>
            </w:r>
          </w:p>
          <w:p>
            <w:pPr>
              <w:pStyle w:val="Style17"/>
              <w:shd w:fill="FFFFFF" w:val="clear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- Ну вот, лень прогнали, можно приступать к занятию.</w:t>
            </w:r>
          </w:p>
          <w:p>
            <w:pPr>
              <w:pStyle w:val="Style17"/>
              <w:shd w:fill="FFFFFF" w:val="clear"/>
              <w:spacing w:lineRule="auto" w:line="254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ля того, чтобы активизировать работу мозга, выполним массаж своих ушек.</w:t>
            </w:r>
          </w:p>
          <w:p>
            <w:pPr>
              <w:pStyle w:val="Style17"/>
              <w:shd w:fill="FFFFFF" w:val="clear"/>
              <w:spacing w:lineRule="auto" w:line="254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. Аурикулотерапия – массаж ушных раковин.</w:t>
            </w:r>
          </w:p>
          <w:p>
            <w:pPr>
              <w:pStyle w:val="Style17"/>
              <w:shd w:fill="FFFFFF" w:val="clear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Взяли ушки за макушки,</w:t>
            </w:r>
          </w:p>
          <w:p>
            <w:pPr>
              <w:pStyle w:val="Style17"/>
              <w:shd w:fill="FFFFFF" w:val="clear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тянули,</w:t>
            </w:r>
          </w:p>
          <w:p>
            <w:pPr>
              <w:pStyle w:val="Style17"/>
              <w:shd w:fill="FFFFFF" w:val="clear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щипали,</w:t>
            </w:r>
          </w:p>
          <w:p>
            <w:pPr>
              <w:pStyle w:val="Style17"/>
              <w:shd w:fill="FFFFFF" w:val="clear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из до мочек добежали.</w:t>
            </w:r>
          </w:p>
          <w:p>
            <w:pPr>
              <w:pStyle w:val="Style17"/>
              <w:shd w:fill="FFFFFF" w:val="clear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чки надо пощипать,</w:t>
            </w:r>
          </w:p>
          <w:p>
            <w:pPr>
              <w:pStyle w:val="Style17"/>
              <w:shd w:fill="FFFFFF" w:val="clear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льцами скорей размять.</w:t>
            </w:r>
          </w:p>
          <w:p>
            <w:pPr>
              <w:pStyle w:val="Style17"/>
              <w:shd w:fill="FFFFFF" w:val="clear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верх по ушкам проведем</w:t>
            </w:r>
          </w:p>
          <w:p>
            <w:pPr>
              <w:pStyle w:val="Style17"/>
              <w:shd w:fill="FFFFFF" w:val="clear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 к макушкам вновь придем.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spacing w:lineRule="auto" w:line="254" w:before="0" w:after="0"/>
              <w:ind w:left="0" w:hanging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альчиковая гимнастика.</w:t>
            </w:r>
          </w:p>
          <w:p>
            <w:pPr>
              <w:pStyle w:val="Style17"/>
              <w:spacing w:before="0" w:after="150"/>
              <w:rPr/>
            </w:pPr>
            <w:r>
              <w:rPr>
                <w:rStyle w:val="Emphasis"/>
                <w:b/>
                <w:bCs/>
                <w:u w:val="single"/>
              </w:rPr>
              <w:t>Гномики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Жили-были гномики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В расчудесном домике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Папа-гном дрова рубил, </w:t>
            </w:r>
          </w:p>
          <w:p>
            <w:pPr>
              <w:pStyle w:val="Style17"/>
              <w:spacing w:before="0" w:after="150"/>
              <w:rPr/>
            </w:pPr>
            <w:r>
              <w:rPr/>
            </w:r>
          </w:p>
          <w:p>
            <w:pPr>
              <w:pStyle w:val="Style17"/>
              <w:spacing w:before="0" w:after="150"/>
              <w:rPr/>
            </w:pPr>
            <w:r>
              <w:rPr/>
              <w:t xml:space="preserve"> </w:t>
            </w:r>
            <w:r>
              <w:rPr/>
              <w:t>Гном-сынок их в дом носил,</w:t>
            </w:r>
          </w:p>
          <w:p>
            <w:pPr>
              <w:pStyle w:val="Style17"/>
              <w:spacing w:before="0" w:after="150"/>
              <w:rPr/>
            </w:pPr>
            <w:r>
              <w:rPr/>
            </w:r>
          </w:p>
          <w:p>
            <w:pPr>
              <w:pStyle w:val="Style17"/>
              <w:spacing w:before="0" w:after="150"/>
              <w:rPr/>
            </w:pPr>
            <w:r>
              <w:rPr/>
              <w:t>Мама-гномик суп варила,   </w:t>
            </w:r>
          </w:p>
          <w:p>
            <w:pPr>
              <w:pStyle w:val="Style17"/>
              <w:spacing w:before="0" w:after="150"/>
              <w:rPr/>
            </w:pPr>
            <w:r>
              <w:rPr/>
              <w:t xml:space="preserve"> </w:t>
            </w:r>
            <w:r>
              <w:rPr/>
              <w:t>Дочка-гном его солила</w:t>
            </w:r>
          </w:p>
          <w:p>
            <w:pPr>
              <w:pStyle w:val="Style17"/>
              <w:spacing w:before="0" w:after="150"/>
              <w:rPr/>
            </w:pPr>
            <w:r>
              <w:rPr/>
            </w:r>
          </w:p>
          <w:p>
            <w:pPr>
              <w:pStyle w:val="Style17"/>
              <w:spacing w:before="0" w:after="150"/>
              <w:rPr/>
            </w:pPr>
            <w:r>
              <w:rPr/>
              <w:t>Гномик-бабушка вязала, 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Гномик-тетушка стирала,</w:t>
            </w:r>
            <w:r>
              <w:rPr>
                <w:rStyle w:val="Emphasis"/>
              </w:rPr>
              <w:t>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Дед – окошко открывал,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Всех знакомых в гости звал!</w:t>
            </w:r>
          </w:p>
          <w:p>
            <w:pPr>
              <w:pStyle w:val="Style17"/>
              <w:spacing w:before="0" w:after="15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психо гимнастику – настрой на работу</w:t>
            </w:r>
          </w:p>
          <w:p>
            <w:pPr>
              <w:pStyle w:val="Style17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54" w:before="0" w:after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spacing w:lineRule="auto" w:line="254" w:before="0" w:after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spacing w:lineRule="auto" w:line="254" w:before="0" w:after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spacing w:lineRule="auto" w:line="254" w:before="0" w:after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spacing w:lineRule="auto" w:line="254" w:before="0" w:after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spacing w:lineRule="auto" w:line="254" w:before="0" w:after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льшим и указательным пальцами с обеих сторон.</w:t>
            </w:r>
          </w:p>
          <w:p>
            <w:pPr>
              <w:pStyle w:val="Style17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сильно потянули вверх.</w:t>
            </w:r>
          </w:p>
          <w:p>
            <w:pPr>
              <w:pStyle w:val="Style17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сильные нажимы пальцами.</w:t>
            </w:r>
          </w:p>
          <w:p>
            <w:pPr>
              <w:pStyle w:val="Style17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епенно продвигаются пальцы вниз.</w:t>
            </w:r>
          </w:p>
          <w:p>
            <w:pPr>
              <w:pStyle w:val="Style17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щипывание в такт речи.</w:t>
            </w:r>
          </w:p>
          <w:p>
            <w:pPr>
              <w:pStyle w:val="Style17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гким движением разминают между пальцами.</w:t>
            </w:r>
          </w:p>
          <w:p>
            <w:pPr>
              <w:pStyle w:val="Style17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7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7"/>
              <w:spacing w:before="0" w:after="150"/>
              <w:rPr/>
            </w:pPr>
            <w:r>
              <w:rPr>
                <w:rStyle w:val="Emphasis"/>
              </w:rPr>
              <w:t>(Указательным и большим пальцем показываем размер)</w:t>
            </w:r>
            <w:r>
              <w:rPr/>
              <w:t>.  </w:t>
            </w:r>
            <w:r>
              <w:rPr>
                <w:rStyle w:val="Emphasis"/>
              </w:rPr>
              <w:t>(Ладони сложены в виде крыши)</w:t>
            </w:r>
          </w:p>
          <w:p>
            <w:pPr>
              <w:pStyle w:val="Style17"/>
              <w:spacing w:before="0" w:after="150"/>
              <w:rPr>
                <w:rStyle w:val="Emphasis"/>
              </w:rPr>
            </w:pPr>
            <w:r>
              <w:rPr>
                <w:rStyle w:val="Emphasis"/>
              </w:rPr>
              <w:t>(Ребром кисти ударяем о ладонь)</w:t>
            </w:r>
          </w:p>
          <w:p>
            <w:pPr>
              <w:pStyle w:val="Style17"/>
              <w:spacing w:before="0" w:after="150"/>
              <w:rPr/>
            </w:pPr>
            <w:r>
              <w:rPr>
                <w:rStyle w:val="Emphasis"/>
              </w:rPr>
              <w:t>(Хватательные движения руками)</w:t>
            </w:r>
          </w:p>
          <w:p>
            <w:pPr>
              <w:pStyle w:val="Style17"/>
              <w:spacing w:before="0" w:after="150"/>
              <w:rPr/>
            </w:pPr>
            <w:r>
              <w:rPr>
                <w:rStyle w:val="Emphasis"/>
              </w:rPr>
              <w:t>(Кисти округлены, шарообразные движения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,</w:t>
            </w:r>
            <w:r>
              <w:rPr>
                <w:rStyle w:val="Emphasis"/>
              </w:rPr>
              <w:t>(Пальцы сложены в «щепотку»)</w:t>
            </w:r>
          </w:p>
          <w:p>
            <w:pPr>
              <w:pStyle w:val="Style17"/>
              <w:spacing w:before="0" w:after="150"/>
              <w:rPr/>
            </w:pPr>
            <w:r>
              <w:rPr>
                <w:rStyle w:val="Emphasis"/>
              </w:rPr>
              <w:t>(Имитируем вязание на спицах)</w:t>
            </w:r>
          </w:p>
          <w:p>
            <w:pPr>
              <w:pStyle w:val="Style17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rStyle w:val="Emphasis"/>
              </w:rPr>
              <w:t>(Потираем ладошки друг о друга</w:t>
            </w:r>
          </w:p>
          <w:p>
            <w:pPr>
              <w:pStyle w:val="Style17"/>
              <w:spacing w:before="0" w:after="150"/>
              <w:rPr/>
            </w:pPr>
            <w:r>
              <w:rPr>
                <w:rStyle w:val="Emphasis"/>
              </w:rPr>
              <w:t>(Обоими кистями рук делаем приглашающий жест к себе).</w:t>
            </w:r>
          </w:p>
          <w:p>
            <w:pPr>
              <w:pStyle w:val="Style17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актуализации знаний</w:t>
            </w:r>
          </w:p>
        </w:tc>
        <w:tc>
          <w:tcPr>
            <w:tcW w:w="1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уализировать изученные способы действий, достаточных для построения нового знания и их обобщ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тель-ность эта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 приемы работ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организации деятельности учащихс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ятельность </w:t>
              <w:br/>
              <w:t>учителя-логопе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ающихся</w:t>
            </w:r>
          </w:p>
        </w:tc>
      </w:tr>
      <w:tr>
        <w:trPr>
          <w:trHeight w:val="4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м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-кие: аналитико-синтетичес-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и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ронтальная 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агаю вашему вниманию интересное, милое стихотворение Людмилы Одинцовой.(слайд 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  <w:t>Г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Жил за стенкой старый г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 картона сделал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ечерком к нему сверчок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ходил погреть бо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ползал в щель пауч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бирался в гамач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кружевное полот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де уютно и тем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номик сказки им чит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ухарями угощ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 веселый светля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ем светил как мая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месте пили вкусный ч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ливали через кр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ли мяту, звероб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еселились всей гур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о стихотворение понравилось Незнайке. Он решил его записать, очень спешил и посмотрите, что у него получилось. (Внимание на слайд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читаем, что же получилось у Незна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 Задает вопросы учащим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онятен ли вам смысл стихотвор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Что нужно сделать, чтобы стал понятен смысл стихотвор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улирование темы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к вы думаете, какой теме будет посвящено наше занят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, верно, мы сегодня вспомним и уточним тему «Предлог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лушают стихотв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тают стихотворение, в котором пропущены пред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аствуют в обсу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твечают на проблемн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ормулируют предполагаемую тему занятия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явления места и причины затруд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становка учебной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сознание того, в чем именно состоит недостаточность их знаний, умений или способностей;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фиксация  места, на котором возникло затруднение, соотношение своих действий на этом месте с изученными способами и определение, какого знания или умения им недостает для решения затруднения </w:t>
            </w:r>
          </w:p>
        </w:tc>
      </w:tr>
      <w:tr>
        <w:trPr>
          <w:trHeight w:val="10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тель-ность эта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 приемы работ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организации деятельности учащихс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ятельность </w:t>
              <w:br/>
              <w:t>учителя-логопеда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ающихс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- 3 м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-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тико-синтетически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сновные вопросы занятия сформулированы на слайде (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так, на какие вопросы мы ответим в ходе занятия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ормулирование учебных задач занятия через виды деятельности учащихся (планируемые результат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е занятия вы сможет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ать определение понятию «предлог»;</w:t>
            </w:r>
          </w:p>
          <w:p>
            <w:pPr>
              <w:pStyle w:val="Normal"/>
              <w:tabs>
                <w:tab w:val="clear" w:pos="708"/>
                <w:tab w:val="left" w:pos="7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делять предлоги из текста;</w:t>
              <w:tab/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одбирать подходящие по смыслу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логи;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раздельно писать предлоги со словами.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Какие знания вам нужн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нятии?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слайда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 нам на урок пришёл щенок, хотел узнать всё про предл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Как в предложении писать, и для чего употреблять. Какая у него работ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щенку узнать охота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ируют вопросы с опорой на слайд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ы должны узнавать предлоги, уметь выделять их в предложении; правильно использовать предлоги в речи, писать их раздельно с другими словами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 этап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крытия нового знания.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строение проекта выхода из затруднения.</w:t>
            </w:r>
          </w:p>
        </w:tc>
        <w:tc>
          <w:tcPr>
            <w:tcW w:w="1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формулирование конкретной цели будущих учебных действий (какие знания нужны и чему необходимо научиться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-ность эта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приемы работы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организации деятельности учащихс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ятельность </w:t>
              <w:br/>
              <w:t>учителя-логопе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хся</w:t>
            </w:r>
          </w:p>
        </w:tc>
      </w:tr>
      <w:tr>
        <w:trPr>
          <w:trHeight w:val="5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м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глядно-демонстрационные: схемы 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точнение понимания предлогов. Игра «Путешествие карандаш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 слушаете меня и четко выполняете действия по моей инструкции. Итак, начали. Возьмите карандаш в руки, положите на тетрадь, возьмите с тетради, спрячьте в тетради, возьмите из тетради, положите под тетрадь, заберите из-под тетради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бота со схемами предлогов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оги можно представить схематично. Сейчас мы познакомимся с некоторыми из них. (Показывает схемы сначала с подписями, затем без них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ставление предложений по картинке. Схемы предложений. Соотнесение предлога и его сх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мотрите на экран, составьте предложения по картинке, используя подходящие предлоги. Составьте схему предложения.(Работа у доски и в тетрадях). Выберите к предлогу вашего предложения схему на моем ст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де стоит кл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де лежат каранда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Где сидит мы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Где порхает бабочка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шифруйте символы- схемы предлогов в предложениях на экране (Слайды 8, 9).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ыполняют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зывают хором предлоги, затем по цепочке (без подпис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ор предлога и соотнесение его со схе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ходят по очереди к доске и записывают предложение схематически, выбирают карточку сх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предложения со схемами со слайдов презентаци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 этап</w:t>
            </w:r>
          </w:p>
          <w:p>
            <w:pPr>
              <w:pStyle w:val="11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ервичного закрепления с проговари-ванием во внешней речи</w:t>
            </w:r>
          </w:p>
        </w:tc>
        <w:tc>
          <w:tcPr>
            <w:tcW w:w="1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усвоение нового способа действия;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выполнение в форме коммуникативного взаимодействия типовых заданий на новый способ действий;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роговаривание   выполнения вслух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-ность эта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приемы работы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организации деятельности учащихс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ятельность </w:t>
              <w:br/>
              <w:t>учителя-логопе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хс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м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-кие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hd w:fill="FFFFFF" w:val="clear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Следующее задание поможет научиться узнавать предлоги в тексте, выделять их на фоне предложения.</w:t>
            </w:r>
          </w:p>
          <w:p>
            <w:pPr>
              <w:pStyle w:val="Style17"/>
              <w:shd w:fill="FFFFFF" w:val="clear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- Послушайте стихотворение, найдите в нем предлоги.</w:t>
            </w:r>
          </w:p>
          <w:p>
            <w:pPr>
              <w:pStyle w:val="Style17"/>
              <w:shd w:fill="FFFFFF" w:val="clear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торожно ветер из калитки вышел,</w:t>
            </w:r>
          </w:p>
          <w:p>
            <w:pPr>
              <w:pStyle w:val="Style17"/>
              <w:shd w:fill="FFFFFF" w:val="clear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стучал в окошко,</w:t>
            </w:r>
          </w:p>
          <w:p>
            <w:pPr>
              <w:pStyle w:val="Style17"/>
              <w:shd w:fill="FFFFFF" w:val="clear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бежал по крыше.</w:t>
            </w:r>
          </w:p>
          <w:p>
            <w:pPr>
              <w:pStyle w:val="Style17"/>
              <w:shd w:fill="FFFFFF" w:val="clear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Style17"/>
              <w:shd w:fill="FFFFFF" w:val="clear"/>
              <w:spacing w:lineRule="auto" w:line="254" w:before="0" w:after="0"/>
              <w:rPr/>
            </w:pPr>
            <w:r>
              <w:rPr>
                <w:b/>
                <w:bCs/>
                <w:lang w:eastAsia="en-US"/>
              </w:rPr>
              <w:t xml:space="preserve">- </w:t>
            </w:r>
            <w:r>
              <w:rPr>
                <w:bCs/>
                <w:lang w:eastAsia="en-US"/>
              </w:rPr>
              <w:t>Какие предлоги вы нашли?</w:t>
            </w:r>
          </w:p>
          <w:p>
            <w:pPr>
              <w:pStyle w:val="Style17"/>
              <w:shd w:fill="FFFFFF" w:val="clear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 xml:space="preserve">- </w:t>
            </w:r>
            <w:r>
              <w:rPr>
                <w:bCs/>
                <w:lang w:eastAsia="en-US"/>
              </w:rPr>
              <w:t>Выпиши предлоги с соседним справа словом.</w:t>
            </w:r>
          </w:p>
          <w:p>
            <w:pPr>
              <w:pStyle w:val="Style17"/>
              <w:shd w:fill="FFFFFF" w:val="clear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 xml:space="preserve">- </w:t>
            </w:r>
            <w:r>
              <w:rPr>
                <w:bCs/>
                <w:lang w:eastAsia="en-US"/>
              </w:rPr>
              <w:t>Проверьте себя. (см. слайд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зкультминутка. Гимнастика для глаз. Массаж ладошек карандашом. (3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лайд 12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стихотворные строчки (видят их на слайде презен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амостоя-тельной работы с самопро-веркой по эталону</w:t>
            </w:r>
          </w:p>
        </w:tc>
        <w:tc>
          <w:tcPr>
            <w:tcW w:w="1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76" w:before="0" w:after="0"/>
              <w:jc w:val="both"/>
              <w:rPr/>
            </w:pPr>
            <w:r>
              <w:rPr>
                <w:b/>
                <w:color w:val="000000"/>
                <w:lang w:eastAsia="en-US"/>
              </w:rPr>
              <w:t>-</w:t>
            </w:r>
            <w:r>
              <w:rPr>
                <w:color w:val="000000"/>
                <w:lang w:eastAsia="en-US"/>
              </w:rPr>
              <w:t xml:space="preserve"> создавать на занятии условия, обеспечивающие формирование навыков самоконтроля;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пособствовать овладению необходимыми навыками самостоятельной учебной деятельности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-ность эта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приемы работ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организации деятельности учащихся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ятельность </w:t>
              <w:br/>
              <w:t>учителя-логопе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хс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-7 мину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-кие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рная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hd w:fill="FFFFFF" w:val="clear"/>
              <w:spacing w:lineRule="auto" w:line="254" w:before="0" w:after="0"/>
              <w:ind w:left="714" w:hanging="35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а в па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- Прочитай слова, написанные на карточках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en-US"/>
              </w:rPr>
              <w:t>Река, мост, под; cтол, лампа, на; cтул, стол, у; едет, автобус, в; ползёт, по, лис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- Ребята, вам понятен смысл? Составьте понятные по смыслу словосочетания. Можно переставлять слова местами, менять их окон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Сколько слов в словосочетании? Какое слово изменило своё окончание? Какой предлог?</w:t>
            </w:r>
          </w:p>
          <w:p>
            <w:pPr>
              <w:pStyle w:val="Style17"/>
              <w:shd w:fill="FFFFFF" w:val="clear"/>
              <w:spacing w:lineRule="auto" w:line="254" w:before="0" w:after="0"/>
              <w:ind w:left="714" w:hanging="0"/>
              <w:rPr/>
            </w:pPr>
            <w:r>
              <w:rPr>
                <w:color w:val="333333"/>
                <w:lang w:eastAsia="en-US"/>
              </w:rPr>
              <w:t>- Запишите словосочетание в тетрадь.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shd w:fill="FFFFFF" w:val="clear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роверьте себя. (слайд 13)</w:t>
            </w:r>
          </w:p>
          <w:p>
            <w:pPr>
              <w:pStyle w:val="Style17"/>
              <w:shd w:fill="FFFFFF" w:val="clear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Самостоятельная работа по карточкам.</w:t>
            </w:r>
          </w:p>
          <w:p>
            <w:pPr>
              <w:pStyle w:val="Style17"/>
              <w:shd w:fill="FFFFFF" w:val="clear"/>
              <w:spacing w:lineRule="auto" w:line="254" w:before="0" w:after="0"/>
              <w:rPr/>
            </w:pPr>
            <w:r>
              <w:rPr>
                <w:lang w:eastAsia="en-US"/>
              </w:rPr>
              <w:t xml:space="preserve">На карточке даны предложения, в которых пропущены предлоги. </w:t>
            </w:r>
            <w:r>
              <w:rPr>
                <w:i/>
                <w:iCs/>
                <w:lang w:eastAsia="en-US"/>
              </w:rPr>
              <w:t>Вставь предлоги подходящие по смыслу.</w:t>
            </w:r>
          </w:p>
          <w:p>
            <w:pPr>
              <w:pStyle w:val="Style17"/>
              <w:shd w:fill="FFFFFF" w:val="clear"/>
              <w:spacing w:lineRule="auto" w:line="254" w:before="0" w:after="0"/>
              <w:rPr/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Cs/>
                <w:lang w:eastAsia="en-US"/>
              </w:rPr>
              <w:t>Читает текст с экрана с пропущенными предлогами. Слайд 14)</w:t>
            </w:r>
          </w:p>
          <w:p>
            <w:pPr>
              <w:pStyle w:val="Style17"/>
              <w:shd w:fill="FFFFFF" w:val="clear"/>
              <w:spacing w:lineRule="auto" w:line="254"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тичка сидела … дереве и пела. Кот сидел … деревом и смотрел … птичку. Вдруг он прыгнул … дерево. Птичка вспорхнула … дерева и улетела. А кот всё сидит … дереве и ждёт птичку.</w:t>
            </w:r>
          </w:p>
          <w:p>
            <w:pPr>
              <w:pStyle w:val="Style17"/>
              <w:shd w:fill="FFFFFF" w:val="clear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проверка по эталону</w:t>
            </w:r>
          </w:p>
          <w:p>
            <w:pPr>
              <w:pStyle w:val="Style17"/>
              <w:shd w:fill="FFFFFF" w:val="clear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- Проверьте себя. (слайд 15)</w:t>
            </w:r>
          </w:p>
          <w:p>
            <w:pPr>
              <w:pStyle w:val="Style17"/>
              <w:shd w:fill="FFFFFF" w:val="clear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* </w:t>
            </w:r>
            <w:r>
              <w:rPr>
                <w:b/>
                <w:lang w:eastAsia="en-US"/>
              </w:rPr>
              <w:t>Взаимопроверка ( при наличии времени)</w:t>
            </w:r>
          </w:p>
          <w:p>
            <w:pPr>
              <w:pStyle w:val="1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няйтесь тетрадями, проверьте работу товарища. Если найдете ошибки, то подчеркните их карандашом.</w:t>
            </w:r>
          </w:p>
          <w:p>
            <w:pPr>
              <w:pStyle w:val="1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ают карточки с набором слов, из которых нужно составить и записать словосочетания.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hd w:fill="FFFFFF" w:val="clear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Из слов на карточках составляют  и записывают свое словосочетание в тетрадь.</w:t>
            </w:r>
          </w:p>
          <w:p>
            <w:pPr>
              <w:pStyle w:val="Style17"/>
              <w:shd w:fill="FFFFFF" w:val="clear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амопроверка по эталону.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тавляют предлоги в индивидуальные карточки.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яют самомопроверку записанного по эталону на экране.+ взаимопроверка при наличии времени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7  этап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ключения в систему знаний и повт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иксация полученных знаний  при выполнении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афиксировать новое содержание урока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-ность эта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приемы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организации деятельности учащихся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ятельность </w:t>
              <w:br/>
              <w:t>учителя-логопе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хс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общение, срав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делаем выв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Что такое предлог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  <w:t xml:space="preserve">ля чего же нужны предлоги в предложении, речи?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к писать предлог с другими словам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  <w:t xml:space="preserve">(см слайды 16, 17, 18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Логопед оценивает работу детей и делает итоговый вывод: самое главное не забывайте, что предлог маленькое слово, которое не только связывает слова и объединяет их в предложении, но и указывает на местонахождение предмето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твечают на вопрос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вспоминают нужную информацию;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споминают изученный на занятии  материал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8 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ефлексии учебной деятельности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76" w:before="0" w:after="0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rStyle w:val="StrongEmphasis"/>
                <w:color w:val="000000"/>
                <w:shd w:fill="FFFFFF" w:val="clear"/>
                <w:lang w:eastAsia="en-US"/>
              </w:rPr>
              <w:t>формирование адекватного понимания причин успешности/не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  <w:lang w:eastAsia="en-US"/>
              </w:rPr>
              <w:t>- формирование адекватной самооценки на основе критериев «хорошего ученика»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-ность эта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приемы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организации деятельности учащихся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ятельность </w:t>
              <w:br/>
              <w:t>учителя-логопе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хс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общение, срав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 самооцени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(с помощью смайл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  <w:t xml:space="preserve">Назовите ключевое слово занят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му мы учились на занят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показалось труд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е задания были интерес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цените  успешность своей работы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лайд 19)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твечаю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уют в тетрадях смайлик.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3"/>
    </w:lvlOverride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8:00Z</dcterms:created>
  <dc:creator>30-1</dc:creator>
  <dc:description/>
  <cp:keywords/>
  <dc:language>en-US</dc:language>
  <cp:lastModifiedBy>User</cp:lastModifiedBy>
  <dcterms:modified xsi:type="dcterms:W3CDTF">2020-03-20T18:32:00Z</dcterms:modified>
  <cp:revision>7</cp:revision>
  <dc:subject/>
  <dc:title/>
</cp:coreProperties>
</file>